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БЛИЧНЫЙ ДОКЛАД О ДЕЯТЕЛЬНОСТИ ДЕПАРТАМЕНТА ОБРАЗОВАНИЯ АДМИНИСТРАЦИИ ПУР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2"/>
          <w:szCs w:val="22"/>
        </w:rPr>
        <w:t>ОБЩАЯ ХАРАКТЕРИСТИКА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90"/>
        <w:jc w:val="both"/>
        <w:rPr/>
      </w:pPr>
      <w:r>
        <w:rPr/>
        <w:t>Департамент образования Администрации Пуровского района – структурное подразделение Администрации Пуровского района с правом юридического лиц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90"/>
        <w:jc w:val="both"/>
        <w:rPr/>
      </w:pPr>
      <w:r>
        <w:rPr/>
        <w:t>Действует на основании Положения о департаменте, утвержденного распоряжением главы района от 27.12.2007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90"/>
        <w:jc w:val="both"/>
        <w:rPr/>
      </w:pPr>
      <w:r>
        <w:rPr/>
        <w:t>Начальник департамента – Жупина Алексей Анатольевич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90"/>
        <w:jc w:val="both"/>
        <w:rPr/>
      </w:pPr>
      <w:r>
        <w:rPr/>
        <w:t>Департамент состоит из двух управлений: дошкольного и общего образования; опеки, попечительства и дополнительного образования детей. В составе департамента 6 отделов, сектор, централизованная бухгалтери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90"/>
        <w:jc w:val="both"/>
        <w:rPr/>
      </w:pPr>
      <w:r>
        <w:rPr/>
        <w:t>Прием на работу проводится на основании ФЗ «О муниципальной службе»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90"/>
        <w:jc w:val="both"/>
        <w:rPr/>
      </w:pPr>
      <w:r>
        <w:rPr/>
        <w:t xml:space="preserve">Используется программно-целевой метод управления. реализуются мероприятия 10 программ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ПРАВЛЕНИЯ ДЕЯТЕЛЬНОСТ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ЕДОСТАВЛЕНИЕ ОБЩЕДОСТУПНОГО И БЕСПЛАТНОГО ДОШКОЛЬНОГО ОБРАЗОВАНИЯ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На 01.09.2010 24 дошкольных образовательных учреждений Пуровского района посещают 2785 детей.</w:t>
      </w:r>
    </w:p>
    <w:p>
      <w:pPr>
        <w:pStyle w:val="Normal"/>
        <w:ind w:firstLine="708"/>
        <w:jc w:val="both"/>
        <w:rPr/>
      </w:pPr>
      <w:r>
        <w:rPr/>
        <w:t>Во всех поселениях, кроме п. Пурпе -1 и п. Сывдарма, превышена предельная наполняемость дошкольных образовательных учреждений.</w:t>
      </w:r>
    </w:p>
    <w:p>
      <w:pPr>
        <w:pStyle w:val="Normal"/>
        <w:ind w:firstLine="708"/>
        <w:jc w:val="both"/>
        <w:rPr/>
      </w:pPr>
      <w:r>
        <w:rPr/>
        <w:t>В целях обеспечения доступности дошкольного образования в 2009-2010 учебном году в г. Тарко-Сале открыты дополнительно 8 групп кратковременного пребывания с пятичасовым режимом работы на базе дошкольных образовательных учреждений и школ, которые посещало 113 детей.</w:t>
      </w:r>
    </w:p>
    <w:p>
      <w:pPr>
        <w:pStyle w:val="Normal"/>
        <w:ind w:right="-142" w:firstLine="708"/>
        <w:jc w:val="both"/>
        <w:rPr/>
      </w:pPr>
      <w:r>
        <w:rPr/>
        <w:t xml:space="preserve">С 01.09.2010 открыта группа с двенадцатичасовым режимом работы в муниципальном дошкольном образовательном учреждении Центр развития ребенка - детский сад «Радуга» на базе общеобразовательной школы № 2 г. Тарко-Сале, что позволило принять в детский сад дополнительно 25 детей. </w:t>
      </w:r>
    </w:p>
    <w:p>
      <w:pPr>
        <w:pStyle w:val="Normal"/>
        <w:ind w:right="-142" w:firstLine="708"/>
        <w:jc w:val="both"/>
        <w:rPr/>
      </w:pPr>
      <w:r>
        <w:rPr/>
        <w:t>Планируется открытие</w:t>
      </w:r>
    </w:p>
    <w:p>
      <w:pPr>
        <w:pStyle w:val="Normal"/>
        <w:ind w:right="-142" w:firstLine="708"/>
        <w:jc w:val="both"/>
        <w:rPr/>
      </w:pPr>
      <w:r>
        <w:rPr/>
        <w:t>- с 01.10.2010 муниципального дошкольного образовательного учреждения детский сад  «Росинка» в деревне Харампур на 15 мест;</w:t>
      </w:r>
    </w:p>
    <w:p>
      <w:pPr>
        <w:pStyle w:val="Normal"/>
        <w:ind w:right="-142" w:firstLine="708"/>
        <w:jc w:val="both"/>
        <w:rPr/>
      </w:pPr>
      <w:r>
        <w:rPr/>
        <w:t>- с 01.10.2010 – дополнительно двух групп кратковременного пребывания на базе Тарко-Салинской общеобразовательной школы №3.</w:t>
      </w:r>
    </w:p>
    <w:p>
      <w:pPr>
        <w:pStyle w:val="Normal"/>
        <w:ind w:right="-142" w:firstLine="708"/>
        <w:jc w:val="both"/>
        <w:rPr/>
      </w:pPr>
      <w:r>
        <w:rPr/>
        <w:t>Ведутся проектно-изыскательские работы</w:t>
      </w:r>
    </w:p>
    <w:p>
      <w:pPr>
        <w:pStyle w:val="Normal"/>
        <w:ind w:right="-142" w:firstLine="708"/>
        <w:jc w:val="both"/>
        <w:rPr/>
      </w:pPr>
      <w:r>
        <w:rPr/>
        <w:t>- по реконструкции здания детского сада «Елочка» в г. Тарко-Сале;</w:t>
      </w:r>
    </w:p>
    <w:p>
      <w:pPr>
        <w:pStyle w:val="Normal"/>
        <w:ind w:right="-142" w:firstLine="708"/>
        <w:jc w:val="both"/>
        <w:rPr/>
      </w:pPr>
      <w:r>
        <w:rPr/>
        <w:t>- по реконструкции средней школы № 2 в п. Пуровск под детский сад;</w:t>
      </w:r>
    </w:p>
    <w:p>
      <w:pPr>
        <w:pStyle w:val="Normal"/>
        <w:ind w:right="-142" w:firstLine="708"/>
        <w:jc w:val="both"/>
        <w:rPr>
          <w:b/>
          <w:b/>
        </w:rPr>
      </w:pPr>
      <w:r>
        <w:rPr/>
        <w:t>- по строительству детского сада в с. Халясавэй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</w:t>
      </w:r>
      <w:r>
        <w:rPr>
          <w:sz w:val="22"/>
          <w:szCs w:val="22"/>
        </w:rPr>
        <w:t xml:space="preserve">ПРЕДОСТАВЛЕНИЕ ОБЩЕДОСТУПНОГО И БЕСПЛАТНОГО НАЧАЛЬНОГО ОБЩЕГО, ОСНОВНОГО ОБЩЕГО, СРЕДНЕГО (ПОЛНОГО) ОБЩЕГО ОБРАЗОВАНИЯ </w:t>
      </w:r>
    </w:p>
    <w:p>
      <w:pPr>
        <w:pStyle w:val="Normal"/>
        <w:ind w:firstLine="708"/>
        <w:jc w:val="both"/>
        <w:rPr/>
      </w:pPr>
      <w:r>
        <w:rPr/>
        <w:t xml:space="preserve">На 01.09.2010  в Пуровском районе осуществляют свою деятельность 16 общеобразовательных  учреждений, из них 4 школы-интерната. Введено в эксплуатацию новое здание школы №3 на 800 мест в г. Тарко-Сале, укомплектованное учебно-техническим оборудованием, отвечающим самым современным требованиям. Открытие новой школы позволило улучшить условия обучения для учащихся начальной школы №2, переведённой из деревянного в капитальное здание бывшей школы №3. </w:t>
      </w:r>
    </w:p>
    <w:p>
      <w:pPr>
        <w:pStyle w:val="Normal"/>
        <w:ind w:firstLine="708"/>
        <w:jc w:val="both"/>
        <w:rPr/>
      </w:pPr>
      <w:r>
        <w:rPr/>
        <w:t>Материально-техническая база учреждений пополнилась современными техническими средствами: интерактивными досками, ноутбуками, мультимедийными проекторами, оборудованием для проведения видеоконференций, компьютерами. 106 интерактивных досок используются в 15-ти школах (88%), в сравнении с 2008 г на 22 % возросло количество компьютеров.</w:t>
      </w:r>
    </w:p>
    <w:p>
      <w:pPr>
        <w:pStyle w:val="Normal"/>
        <w:ind w:firstLine="709"/>
        <w:jc w:val="both"/>
        <w:rPr/>
      </w:pPr>
      <w:r>
        <w:rPr/>
        <w:t xml:space="preserve">На 27% увеличилось число школьников,  участвующих в олимпиадном движении. 290 учащихся 3 ступени (23%) являются призерами и лауреатами конкурсов «Познание и творчество», «Юность. Наука. Культура». </w:t>
      </w:r>
    </w:p>
    <w:p>
      <w:pPr>
        <w:pStyle w:val="Normal"/>
        <w:ind w:firstLine="610"/>
        <w:jc w:val="both"/>
        <w:rPr/>
      </w:pPr>
      <w:r>
        <w:rPr/>
        <w:t>Несмотря на сложную экономическую ситуацию, основные средства,  выделенные на поддержку талантливых детей сокращены не были, что позволило творческим коллективам и  детям  принять участие в 32 региональных, Всероссийских и Международных конкурсах, фестивалях  и др. мероприятиях и занять 47 первых и 23  призовых места.</w:t>
      </w:r>
    </w:p>
    <w:p>
      <w:pPr>
        <w:pStyle w:val="Normal"/>
        <w:ind w:firstLine="708"/>
        <w:jc w:val="both"/>
        <w:rPr/>
      </w:pPr>
      <w:r>
        <w:rPr/>
        <w:t xml:space="preserve">Премией Губернатора ЯНАО талантливой молодежи награждены 5 человек, учащиеся школ являются представителями всех конкурсных номинаций (образование, спорт, культура, молодежная политика). </w:t>
      </w:r>
    </w:p>
    <w:p>
      <w:pPr>
        <w:pStyle w:val="Normal"/>
        <w:ind w:firstLine="708"/>
        <w:jc w:val="both"/>
        <w:rPr/>
      </w:pPr>
      <w:r>
        <w:rPr/>
        <w:t xml:space="preserve">Премией Президента РФ в размере 60 тыс. руб.  за </w:t>
      </w:r>
      <w:r>
        <w:rPr>
          <w:spacing w:val="-2"/>
        </w:rPr>
        <w:t xml:space="preserve">победу в смотре-конкурсе юных талантов России "Новые имена" награждён </w:t>
      </w:r>
      <w:r>
        <w:rPr/>
        <w:t xml:space="preserve">Лысенко  Евгений (п. Пуровск); премией в размере 30 тыс. рублей - Остапчук Альбина, воспитанница МОУ ДОД «Уренгойский ДДТ», призёр </w:t>
      </w:r>
      <w:r>
        <w:rPr>
          <w:lang w:val="en-US"/>
        </w:rPr>
        <w:t>IX</w:t>
      </w:r>
      <w:r>
        <w:rPr/>
        <w:t xml:space="preserve"> Всероссийского фестиваля детского художественного творчества "Адрес детства - Россия".</w:t>
      </w:r>
    </w:p>
    <w:p>
      <w:pPr>
        <w:pStyle w:val="Normal"/>
        <w:ind w:firstLine="720"/>
        <w:jc w:val="both"/>
        <w:rPr/>
      </w:pPr>
      <w:r>
        <w:rPr/>
        <w:t xml:space="preserve">Выплачена стипендия Главы района 374 отличникам, премия Главы района выпускникам, награжденным серебряными медалями (всего 29 медалей - 13 золотых и 16 серебряных)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Ресурсная поддержка класса одаренных детей по проекту, реализуемому совместно с ОАО «НОВАТЭК»  на базе СОШ № 2 г. Тарко-Сале,   в 2009 г. составила 1 800 т.р.  В рамках программы 13 выпускников класса поощрены выходным пособием на сумму 126 тыс.руб. Одарённые дети успешно участвуют во Всероссийских олимпиадах, конкурсах, педагоги повышают уровень квалификации в ведущих ВУЗах страны.</w:t>
      </w:r>
    </w:p>
    <w:p>
      <w:pPr>
        <w:pStyle w:val="Normal"/>
        <w:ind w:firstLine="540"/>
        <w:jc w:val="both"/>
        <w:rPr/>
      </w:pPr>
      <w:r>
        <w:rPr/>
        <w:t xml:space="preserve">Все образовательные учреждения перешли на отраслевую систему оплаты труда,  одним из положительных результатов введения которой стал рост мотивации педагогов к получению образования более высокого уровня и повышения квалификации через процедуру аттестации. Поступили в высшие и средние профессиональные учреждения 38 работников образовательных учреждений района.  </w:t>
      </w:r>
    </w:p>
    <w:p>
      <w:pPr>
        <w:pStyle w:val="Normal"/>
        <w:ind w:firstLine="540"/>
        <w:jc w:val="both"/>
        <w:rPr>
          <w:spacing w:val="-4"/>
        </w:rPr>
      </w:pPr>
      <w:r>
        <w:rPr>
          <w:spacing w:val="-4"/>
        </w:rPr>
        <w:t xml:space="preserve">124 педагога участвовали в 24 конкурсах. Из них 46 победителей и призёров, в том числе 18 - в конкурсах Всероссийского уровня. </w:t>
      </w:r>
      <w:r>
        <w:rPr/>
        <w:t>Обобщён опыт 150 педагогов из 12 образовательных учреждений района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Проводится большая работа по профилактике и оздоровлению детей: во всех школах разработаны и внедрены программы корригирующей гимнастики, в 7 учреждениях открыты группы лечебной физкультуры, которые посещают 558 детей; 60% учреждений оснащены ростовой  ученической и дошкольной мебелью; в 14 учреждениях образования  работают кабинеты психологической разгрузки; созданы условия для двигательной активности обучающихся, введен третий часа физкультуры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РГАНИЗАЦИЯ ПРЕДОСТАВЛЕНИЯ ДОПОЛНИТЕЛЬНОГО ОБРАЗОВАНИЯ ДЕТЯМ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На 1 января 2010 года в 123 объединениях 5 учреждений дополнительного образования занимается 4191 ребенок; на базе школ дополнительным образованием занято в 215 объединениях 4048 детей. Общий охват детей системой дополнительного образования в возрасте от 5 до 18 лет составляет 87%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  <w:t xml:space="preserve"> </w:t>
      </w:r>
      <w:r>
        <w:rPr/>
        <w:t xml:space="preserve">В учреждениях системно ведется работа с детьми-инвалидами, предоставляя им возможность развить свои способности, получить дополнительные знания, умения, социально определиться в современных жизненных условиях. В 2009-2010 учебном году  дополнительным образованием на базе школ было занято 59 детей с ограниченными возможностями здоровья, 43 - на базе учреждений дополнительного образования детей. Пуровский Дом детского творчества с 2004 года является экспериментальной площадкой программы «Международного союза детских общественных объединений «Союза пионерских организаций – Федерации детских организаций», реализует программу «Дети-инвалиды»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Реализуется 10 программ профильной, предпрофильной подготовки старшеклассников, в 17 программ введен этнокультурный компонент. Разработано и реализуется 116 программ технической, социально-педагогической, художественной, культурологической, научно-технической направленности.  В учреждениях реализуется 35% (41) программ нового поколения: информационных технологий – 14; проектных технологий - 20, исследовательской деятельности  - 7 программ. Из них: программ сроком реализации 1 год-25%, до 3-х лет-65%, свыше 3-х лет-10%</w:t>
      </w:r>
    </w:p>
    <w:p>
      <w:pPr>
        <w:pStyle w:val="Style21"/>
        <w:ind w:firstLine="708"/>
        <w:jc w:val="both"/>
        <w:rPr/>
      </w:pPr>
      <w:r>
        <w:rPr>
          <w:sz w:val="24"/>
          <w:szCs w:val="24"/>
        </w:rPr>
        <w:t>Реализуются программы районных экспериментальных площадок на базе Пуровского ДДТ и Уренгойского ДДТ, Дома детского творчества п.Пурпе.</w:t>
      </w:r>
    </w:p>
    <w:p>
      <w:pPr>
        <w:pStyle w:val="Style2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2010 году 6 педагогов дополнительного образования Пуровского района получили премию Губернатора по итогам конкурса на получение денежного поощрения лучшим педагогам дополнительного образования ЯНАО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Впервые в рамках мероприятий ПНПО проведен окружной  конкурс на лучшее учреждение дополнительного образования детей Ямало-Ненецкого автономного округа, победителем которого стало МОУ ДОД «Пуровский Дом детского творчества» г. Тарко-Сале, в рейтинге среди сельских учреждений первый  Дом детского творчества п. Пурп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РГАНИЗАЦИЯ ДЕЯТЕЛЬНОСТИ ПО ОПЕКЕ И ПОПЕЧИТЕЛЬСТВУ</w:t>
      </w:r>
    </w:p>
    <w:p>
      <w:pPr>
        <w:pStyle w:val="Normal"/>
        <w:ind w:right="-185" w:firstLine="708"/>
        <w:jc w:val="both"/>
        <w:rPr/>
      </w:pPr>
      <w:r>
        <w:rPr/>
        <w:t>Одним из основных направлений деятельности департамента является профилактика социального сиротства и жестокого обращения с детьми.  В 2010 году (на 01.09.2010 г.) в 3,8 раза уменьшилось количество родителей лишенных родительских прав: 6 родителей в отношении 5 детей – в 2010 г., 23 родителя в отношении 35 детей – за аналогичный период 2009 г.; восстановлен в родительских правах 1 родитель (в 2009 восстановлений нет). Причины неблагополучия в семьях, в большинстве случаев, выявляются на ранней стадии,  Определенные результаты приносит  информированность родителей об ответственности за ненадлежащее исполнение родительских обязанностей. В рамках реализации районной программы «Планета Семья» проведены выездные  родительские конференции в д.Харампур и п.Пурпе.</w:t>
      </w:r>
    </w:p>
    <w:p>
      <w:pPr>
        <w:pStyle w:val="Normal"/>
        <w:ind w:right="-365" w:firstLine="708"/>
        <w:jc w:val="both"/>
        <w:rPr/>
      </w:pPr>
      <w:r>
        <w:rPr/>
        <w:t xml:space="preserve"> </w:t>
      </w:r>
      <w:r>
        <w:rPr/>
        <w:t xml:space="preserve">Всего на 01.09.2010 детей-сирот и детей, оставшихся без попечения родителей, состоящих в отделе опеки и попечительства 205/87 чел., в том числе опекаемых –  166/59 чел.; в приёмных семьях воспитывается </w:t>
      </w:r>
      <w:r>
        <w:rPr>
          <w:bCs/>
        </w:rPr>
        <w:t>24/15</w:t>
      </w:r>
      <w:r>
        <w:rPr/>
        <w:t xml:space="preserve"> чел.; без опеки 15/13.</w:t>
      </w:r>
    </w:p>
    <w:p>
      <w:pPr>
        <w:pStyle w:val="Normal"/>
        <w:ind w:right="-365" w:hanging="0"/>
        <w:jc w:val="both"/>
        <w:rPr/>
      </w:pPr>
      <w:r>
        <w:rPr/>
        <w:t>Социальные гарантии детям-сиротам и детям, оставшимся без попечения родителей Пуровского района, предоставляются в виде социального обслуживания воспитанников школ-интернатов, находящихся на полном государственном обеспечении. За текущий период произведено  ежемесячных выплат на содержание опекаемых и  приёмных детей (опекаемым на сумму 11 млн. 203 тыс. 851 руб.; приёмным детям – 1 млн. 934 тыс. 941 руб.);  на оплату труда  11 приёмных родителей (7 семей)-1 млн. 817 тыс. 343 руб.; приобретение мебели приёмным семьям  на сумму 284 тыс. 143 руб.; единовременного пособия приёмным родителям, принявшим детей на воспитание в семью - 200 тыс. руб.; на медикаменты и лекарства опекаемым детям-инвалидам – 21 тыс. руб.</w:t>
      </w:r>
    </w:p>
    <w:p>
      <w:pPr>
        <w:pStyle w:val="Normal"/>
        <w:ind w:right="-365" w:hanging="0"/>
        <w:jc w:val="both"/>
        <w:rPr/>
      </w:pPr>
      <w:r>
        <w:rPr>
          <w:bCs/>
        </w:rPr>
        <w:tab/>
      </w:r>
      <w:r>
        <w:rPr/>
        <w:t xml:space="preserve">  За счет окружных субвенций, направленных в бюджет департамента образования Администрации Пуровского района на реализацию дополнительных гарантий: проезд к месту отдыха и обратно и оздоровительных путёвок  - 731 тыс.руб.; проезд к месту поступления выпускников данной категории - 17 тыс. 426 руб.; единовременное  выпускное пособие  выпускникам общеобразовательные учреждений района - 335 тыс. рублей. </w:t>
      </w:r>
    </w:p>
    <w:p>
      <w:pPr>
        <w:pStyle w:val="TextBody"/>
        <w:ind w:right="-365" w:hanging="0"/>
        <w:rPr>
          <w:bCs/>
        </w:rPr>
      </w:pPr>
      <w:r>
        <w:rPr/>
        <w:tab/>
        <w:t xml:space="preserve">В рамках подпрограммы  «Об обеспечении жильём детей-сирот и детей, оставшихся без попечения родителей» окружной целевой программы «Жилище» на 2005-2010 годы, выделено из окружного бюджета на 18 человек 29 млн. 280 тыс. 800 рублей и дополнительно за счет средств бюджета Пуровского района на 11 чел. - 5 млн. 442 тыс. 100 руб. (всего на сумму 34 млн. 722 тыс. 900 рублей). </w:t>
      </w:r>
    </w:p>
    <w:p>
      <w:pPr>
        <w:pStyle w:val="Normal"/>
        <w:ind w:right="-365" w:hanging="0"/>
        <w:jc w:val="both"/>
        <w:rPr/>
      </w:pPr>
      <w:r>
        <w:rPr/>
        <w:tab/>
        <w:t xml:space="preserve"> </w:t>
      </w:r>
    </w:p>
    <w:p>
      <w:pPr>
        <w:pStyle w:val="Normal"/>
        <w:ind w:right="-365" w:firstLine="708"/>
        <w:jc w:val="both"/>
        <w:rPr>
          <w:i/>
          <w:i/>
        </w:rPr>
      </w:pPr>
      <w:r>
        <w:rPr>
          <w:i/>
        </w:rPr>
      </w:r>
    </w:p>
    <w:p>
      <w:pPr>
        <w:pStyle w:val="Heading"/>
        <w:ind w:right="-365" w:hanging="0"/>
        <w:jc w:val="left"/>
        <w:rPr/>
      </w:pPr>
      <w:r>
        <w:rPr/>
        <w:t xml:space="preserve"> </w:t>
      </w:r>
      <w:r>
        <w:rPr/>
        <w:t>ФИНАНСОВО-ЭКОНОМИЧЕСКАЯ ДЕЯТЕЛЬНОСТЬ.</w:t>
      </w:r>
    </w:p>
    <w:p>
      <w:pPr>
        <w:pStyle w:val="Normal"/>
        <w:ind w:firstLine="720"/>
        <w:jc w:val="both"/>
        <w:rPr/>
      </w:pPr>
      <w:r>
        <w:rPr/>
        <w:t xml:space="preserve">Стабильное развитие системы образования    во многом определялось устойчивым финансированием.    В 2010 году объемы финансирования в сумме 1 млрд. 647 млн. 899 тыс. 687 руб. по отрасли «Образование» в консолидированном бюджете района  составили 30 %.  Из них 56% - средства местного бюджета, 41% - средства окружного бюджета в сумме 885 млн. 244 тыс. рублей;  1,3 % - доходы, полученные от оказания платных услуг в сумме 21 млн. 865 тыс. 783 рубля;  0,7% - средства федерального бюджета в сумме 11 млн. 728 тыс рублей; 0,1% - благотворительные пожертвования в сумме 1 млн.971тыс.18 руб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/>
        <w:t xml:space="preserve">Дополнительно выделено финансирование в  сумме </w:t>
      </w:r>
      <w:r>
        <w:rPr>
          <w:b/>
        </w:rPr>
        <w:t>15 000</w:t>
      </w:r>
      <w:r>
        <w:rPr/>
        <w:t xml:space="preserve"> тыс. рублей для комплектования нового учебного корпуса школы-интернат с.Халясавей на 240 мест . На основании распоряжения Главы района № 408-РГ, были  выделены бюджетные ассигнования в размере 7 000 тыс.рублей на повышение заработной платы работников дошкольных образовательных учреждений.</w:t>
      </w:r>
      <w:r>
        <w:rPr>
          <w:sz w:val="28"/>
          <w:szCs w:val="28"/>
        </w:rPr>
        <w:t xml:space="preserve">  </w:t>
      </w:r>
    </w:p>
    <w:p>
      <w:pPr>
        <w:pStyle w:val="Normal"/>
        <w:ind w:firstLine="900"/>
        <w:jc w:val="both"/>
        <w:rPr/>
      </w:pPr>
      <w:r>
        <w:rPr/>
        <w:t xml:space="preserve">С целью рационального подхода к расходованию бюджетных средств, повышению ответственности руководителей по эффективному и целевому их использованию, на основании статьи 32 Закона «Об образовании», всем образовательным учреждениям с 2009 года открыты собственные лицевые счета. Всего открыто 136 лицевых счетов. </w:t>
      </w:r>
    </w:p>
    <w:p>
      <w:pPr>
        <w:pStyle w:val="Normal"/>
        <w:ind w:firstLine="900"/>
        <w:jc w:val="both"/>
        <w:rPr/>
      </w:pPr>
      <w:r>
        <w:rPr/>
        <w:t xml:space="preserve"> </w:t>
      </w:r>
      <w:r>
        <w:rPr/>
        <w:t>Проведены мероприятия по укреплению материально-технической базы учреждений дополнительного образования детей. В 2009г.   за счет средств районной  целевой программы «Меры по развитию системы образования Пуровского района  на 2008 - 2010 годы» приобретена оргтехника для ДДТ п.Пурпе, п.Ханымей, п.Уренгой, г.Тарко-Сале, компьютерный класс и оргтехника для ДДТ п.Уренгой (300 т.р.); за счет комплексной программы  «Развитие системы образования ЯНАО на период 2006-2010 года» приобретена мебель в ДДТ п.Уренгой, г.Тарко-Сале на общую сумму 421 т.р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ПЕРСПЕКТИВЫ РАЗВИТИЯ.</w:t>
      </w:r>
    </w:p>
    <w:p>
      <w:pPr>
        <w:pStyle w:val="Normal"/>
        <w:ind w:firstLine="720"/>
        <w:jc w:val="both"/>
        <w:rPr/>
      </w:pPr>
      <w:r>
        <w:rPr/>
        <w:t>Исходя из проведенного анализа деятельности департамента образования, выявленных в системе образования проблем   определены задачи работы на 2010 год:</w:t>
      </w:r>
    </w:p>
    <w:p>
      <w:pPr>
        <w:pStyle w:val="Normal"/>
        <w:ind w:firstLine="720"/>
        <w:jc w:val="both"/>
        <w:rPr/>
      </w:pPr>
      <w:r>
        <w:rPr/>
        <w:t>1. Продолжить реализацию принципа «управление результатами, а не ресурсами» путем реализации разработанных департаментом программ.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2. Открыть группы кратковременного пребывания с пятичасовым режимом работы на базе МОУ «Тарко-Салинская средняя общеобразовательная школа №2».</w:t>
      </w:r>
    </w:p>
    <w:p>
      <w:pPr>
        <w:pStyle w:val="Normal"/>
        <w:ind w:firstLine="720"/>
        <w:jc w:val="both"/>
        <w:rPr/>
      </w:pPr>
      <w:r>
        <w:rPr/>
        <w:t>3. Разработать целевую программу развития системы дошкольного образования Пуровского района на 2010-2013 гг.</w:t>
      </w:r>
    </w:p>
    <w:p>
      <w:pPr>
        <w:pStyle w:val="Normal"/>
        <w:ind w:firstLine="720"/>
        <w:jc w:val="both"/>
        <w:rPr/>
      </w:pPr>
      <w:r>
        <w:rPr/>
        <w:t xml:space="preserve">4. </w:t>
      </w:r>
      <w:r>
        <w:rPr>
          <w:color w:val="000000"/>
        </w:rPr>
        <w:t>Разработать перспективный  план-график аттестации  и повышения квалификации педагогических кадров, задействованных в профильных классах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5. Рекомендовать руководителям ОУ внедрить в практику   обучение  учащихся предпрофильных, профильных  и общеобразовательных классов  по групповым и индивидуальным маршрутам </w:t>
      </w:r>
      <w:r>
        <w:rPr>
          <w:color w:val="000000"/>
        </w:rPr>
        <w:t xml:space="preserve"> через участие в проектах дистанционного обучения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6. Повысить профессиональную компетенцию педагогов путем вовлечения их к работе сайта профильной школы.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7. </w:t>
      </w:r>
      <w:r>
        <w:rPr/>
        <w:t xml:space="preserve">Определить новые формы стимулирования более активной деятельности руководителей и педагогов по развитию опорных школ в соответствии с направлениями профильного обучения, а также реализации исследовательских программ экспериментальных площадок. </w:t>
      </w:r>
    </w:p>
    <w:p>
      <w:pPr>
        <w:pStyle w:val="Normal"/>
        <w:ind w:firstLine="720"/>
        <w:jc w:val="both"/>
        <w:rPr/>
      </w:pPr>
      <w:r>
        <w:rPr/>
        <w:t>8. Разработать программу по преемственности ДОУ и школ – интернатов в части изучения родных языков.</w:t>
      </w:r>
    </w:p>
    <w:p>
      <w:pPr>
        <w:pStyle w:val="Normal"/>
        <w:ind w:firstLine="720"/>
        <w:jc w:val="both"/>
        <w:rPr/>
      </w:pPr>
      <w:r>
        <w:rPr/>
        <w:t>9. Активизировать работу по профилактике социального сиротства среди семей коренных малочисленных народов Севера:</w:t>
      </w:r>
    </w:p>
    <w:p>
      <w:pPr>
        <w:pStyle w:val="Normal"/>
        <w:ind w:firstLine="720"/>
        <w:jc w:val="both"/>
        <w:rPr/>
      </w:pPr>
      <w:r>
        <w:rPr/>
        <w:t>9.1  провести работу по повышению юридической и материальной ответственности родителей за воспитание детей в рамках проведения родительской конференции и Собрания опекунов в д.Харампур (февраль 2010 года);</w:t>
      </w:r>
    </w:p>
    <w:p>
      <w:pPr>
        <w:pStyle w:val="Normal"/>
        <w:ind w:firstLine="720"/>
        <w:jc w:val="both"/>
        <w:rPr/>
      </w:pPr>
      <w:r>
        <w:rPr/>
        <w:t>9.2 организовать  сотрудничество с Ассоциацией коренных малочисленных народов Севера, а также с Управлением по делам коренных малочисленных народов Севера Администрации Пуровского района. Разработать совместный план по профилактике социального сиротства.</w:t>
      </w:r>
    </w:p>
    <w:p>
      <w:pPr>
        <w:pStyle w:val="Normal"/>
        <w:ind w:firstLine="720"/>
        <w:jc w:val="both"/>
        <w:rPr/>
      </w:pPr>
      <w:r>
        <w:rPr/>
        <w:t>10. Внедрить технологии раннего выявления и сопровождения семей группы риска. Охватить профилактической работой 7 семей группы риска, состоящих на учете в отделе защиты прав детей.</w:t>
      </w:r>
    </w:p>
    <w:p>
      <w:pPr>
        <w:pStyle w:val="Normal"/>
        <w:ind w:firstLine="720"/>
        <w:jc w:val="both"/>
        <w:rPr/>
      </w:pPr>
      <w:r>
        <w:rPr/>
        <w:t>11. Открыть две приемные семьи с целью уменьшения числа детей, находящихся в специализированных учреждениях (май 2010 года).</w:t>
      </w:r>
    </w:p>
    <w:p>
      <w:pPr>
        <w:pStyle w:val="Normal"/>
        <w:ind w:firstLine="720"/>
        <w:jc w:val="both"/>
        <w:rPr/>
      </w:pPr>
      <w:r>
        <w:rPr/>
        <w:t>12. Разработать межведомственную программу по постинтернатному сопровождению детей-сирот «Я все смогу, преодолею!».</w:t>
      </w:r>
    </w:p>
    <w:p>
      <w:pPr>
        <w:pStyle w:val="Normal"/>
        <w:ind w:firstLine="720"/>
        <w:jc w:val="both"/>
        <w:rPr/>
      </w:pPr>
      <w:r>
        <w:rPr/>
        <w:t xml:space="preserve">13. Активизировать правовое просвещение родителей, законных представителей по защите интересов детей через проведение родительских конференций и собраний опекунов.  </w:t>
      </w:r>
    </w:p>
    <w:p>
      <w:pPr>
        <w:pStyle w:val="Normal"/>
        <w:ind w:firstLine="708"/>
        <w:jc w:val="both"/>
        <w:rPr/>
      </w:pPr>
      <w:r>
        <w:rPr/>
        <w:t xml:space="preserve">14. Активизировать просветительскую работу через СМИ, сайт департамента образования с целью повышения общего процента охвата горячим питанием учащихся до 87%, уменьшение количества вновь выявленных заболеваний органов пищеварения на 5%. </w:t>
      </w:r>
    </w:p>
    <w:p>
      <w:pPr>
        <w:pStyle w:val="Normal"/>
        <w:ind w:firstLine="610"/>
        <w:jc w:val="both"/>
        <w:rPr/>
      </w:pPr>
      <w:r>
        <w:rPr/>
        <w:t xml:space="preserve"> </w:t>
      </w:r>
      <w:r>
        <w:rPr/>
        <w:t>15. Содействовать в организации проблемных семинаров с привлечением специалистов-наркологов, снизить  общее количество несовершеннолетних,  употребляющих алкогольную продукцию на 3%.</w:t>
      </w:r>
    </w:p>
    <w:p>
      <w:pPr>
        <w:pStyle w:val="Normal"/>
        <w:ind w:firstLine="610"/>
        <w:jc w:val="both"/>
        <w:rPr>
          <w:bCs/>
        </w:rPr>
      </w:pPr>
      <w:r>
        <w:rPr/>
        <w:t xml:space="preserve"> </w:t>
      </w:r>
      <w:r>
        <w:rPr/>
        <w:t>16.  Организовать а</w:t>
      </w:r>
      <w:r>
        <w:rPr>
          <w:bCs/>
        </w:rPr>
        <w:t xml:space="preserve">дресную поддержку экспериментальной деятельности учреждений, инициировать </w:t>
      </w:r>
      <w:r>
        <w:rPr/>
        <w:t xml:space="preserve">создание методической лаборатории на базе ДДТ Тарко-Сале.  </w:t>
      </w:r>
    </w:p>
    <w:p>
      <w:pPr>
        <w:pStyle w:val="Normal"/>
        <w:ind w:firstLine="610"/>
        <w:jc w:val="both"/>
        <w:rPr/>
      </w:pPr>
      <w:r>
        <w:rPr>
          <w:bCs/>
        </w:rPr>
        <w:t xml:space="preserve">  </w:t>
      </w:r>
      <w:r>
        <w:rPr>
          <w:bCs/>
        </w:rPr>
        <w:t xml:space="preserve">17.  Увеличить на 10% число объединений в школах-интернатах района, направленных  на профессиональное самоопределение обучающихся.  </w:t>
      </w:r>
    </w:p>
    <w:p>
      <w:pPr>
        <w:pStyle w:val="Normal"/>
        <w:ind w:firstLine="61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2">
    <w:name w:val="Знак Знак2"/>
    <w:basedOn w:val="Style10"/>
    <w:qFormat/>
    <w:rPr>
      <w:b/>
      <w:bCs/>
      <w:sz w:val="28"/>
      <w:szCs w:val="28"/>
      <w:lang w:val="ru-RU" w:bidi="ar-SA"/>
    </w:rPr>
  </w:style>
  <w:style w:type="character" w:styleId="Style11">
    <w:name w:val=" Знак Знак"/>
    <w:basedOn w:val="Style10"/>
    <w:qFormat/>
    <w:rPr>
      <w:sz w:val="24"/>
      <w:szCs w:val="24"/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Obr1">
    <w:name w:val="obr1"/>
    <w:basedOn w:val="Style10"/>
    <w:qFormat/>
    <w:rPr>
      <w:rFonts w:ascii="Verdana" w:hAnsi="Verdana" w:cs="Verdana"/>
      <w:i w:val="false"/>
      <w:iCs w:val="false"/>
      <w:strike w:val="false"/>
      <w:dstrike w:val="false"/>
      <w:sz w:val="18"/>
      <w:szCs w:val="18"/>
      <w:u w:val="non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Цитата"/>
    <w:basedOn w:val="Normal"/>
    <w:qFormat/>
    <w:pPr>
      <w:ind w:left="-540" w:right="-5" w:firstLine="540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постановления"/>
    <w:basedOn w:val="Normal"/>
    <w:qFormat/>
    <w:pPr>
      <w:overflowPunct w:val="false"/>
      <w:autoSpaceDE w:val="false"/>
      <w:ind w:firstLine="709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0" w:after="64"/>
    </w:pPr>
    <w:rPr>
      <w:color w:val="000000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 Знак3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">
    <w:name w:val="Знак3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9:17:00Z</dcterms:created>
  <dc:creator>Администратор</dc:creator>
  <dc:description/>
  <cp:keywords/>
  <dc:language>en-US</dc:language>
  <cp:lastModifiedBy>Администратор</cp:lastModifiedBy>
  <cp:lastPrinted>2010-08-29T14:58:00Z</cp:lastPrinted>
  <dcterms:modified xsi:type="dcterms:W3CDTF">2010-08-31T09:00:00Z</dcterms:modified>
  <cp:revision>29</cp:revision>
  <dc:subject/>
  <dc:title/>
</cp:coreProperties>
</file>